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>14.07.2025 nr 25/7-1.2/22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bookmarkStart w:id="0" w:name="_Hlk193901825"/>
      <w:bookmarkEnd w:id="0"/>
      <w:r>
        <w:rPr>
          <w:rFonts w:eastAsia="Calibri"/>
          <w:b/>
          <w:bCs/>
          <w:sz w:val="24"/>
          <w:szCs w:val="24"/>
          <w:lang w:val="et-EE" w:eastAsia="en-US"/>
        </w:rPr>
        <w:t xml:space="preserve">Narva-Jõesuu linna Kudrukülas asuva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Välja kinnistu detailplaneeringu kehtestamin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bookmarkStart w:id="1" w:name="_Hlk203376584"/>
      <w:bookmarkEnd w:id="1"/>
      <w:r>
        <w:rPr>
          <w:rFonts w:eastAsia="Calibri"/>
          <w:sz w:val="24"/>
          <w:szCs w:val="24"/>
          <w:lang w:val="et-EE" w:eastAsia="en-US"/>
        </w:rPr>
        <w:t xml:space="preserve">Narva-Jõesuu Linnavalitsus teatab, et Narva-Jõesuu Linnavalitsuse 08.07.2025 korraldusega nr 282 kehtestati </w:t>
      </w:r>
      <w:r>
        <w:rPr>
          <w:sz w:val="24"/>
          <w:szCs w:val="24"/>
          <w:lang w:val="et-EE"/>
        </w:rPr>
        <w:t xml:space="preserve">Kudrukülas asuva Välja kinnistu detailplaneering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t-EE"/>
        </w:rPr>
        <w:t>Detailplaneeringu ala asub Kudrukülas. Planeeritava ala kontaktvööndis paiknevad enamasti 1-2 korruselised üksikelamud. Välja krundi põhjapoolne osa on hoonestatud, ülejäänud osa on hoonestamata. Käesoleva planeeringu järgi olemasolevast Välja krundist moodustatakse seitse krunti: neli 100% elamumaa krunti, kaks transpordimaa krunti ja üks tootmismaa krunt. Elamumaa kruntidele määratakse ehitusõigus üksikelamute ja kuni kolme abihoone ehitamisek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u realiseerimisega luuakse võimalusi kaasaegsete üksikelamute kavandamiseks olemasoleva elamute piirkonna juurde. Narva-Jõesuu Linnavalitsuse hinnangul on kavandatud tegevus ja ehitusmaht sobiv antud piirkonda ning on kooskõlas kehtiva üldplaneeringu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 rakendamisega eeldatavalt kaasneda võivad ehitusaegsed mõjud on lühiajalised. Majanduslikud, sotsiaalsed ja kultuurilised mõjud ning mõju looduskeskkonnale on pigem positiivsed, kuna ala korrastatakse ning areng toimub tiheasustusala piires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Narva-Jõesuu Linnavalitsuse </w:t>
      </w:r>
      <w:r>
        <w:rPr>
          <w:rFonts w:eastAsia="Calibri"/>
          <w:sz w:val="24"/>
          <w:szCs w:val="24"/>
          <w:lang w:val="et-EE" w:eastAsia="en-US"/>
        </w:rPr>
        <w:t xml:space="preserve">08.07.2025 </w:t>
      </w:r>
      <w:r>
        <w:rPr>
          <w:sz w:val="24"/>
          <w:szCs w:val="24"/>
          <w:lang w:val="et-EE"/>
        </w:rPr>
        <w:t>korralduse nr 282 terviktekstiga ja detailplaneeringu materjalidega saab tutvuda Narva-Jõesuu linna veebilehel: https://narva-joesuu.ee/kehtestatud-det.planeeringud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  <w:lang w:val="et-EE" w:eastAsia="en-US"/>
        </w:rPr>
      </w:pPr>
      <w:bookmarkStart w:id="2" w:name="_Hlk193901825"/>
      <w:bookmarkEnd w:id="2"/>
      <w:r>
        <w:rPr>
          <w:rFonts w:eastAsia="Calibri"/>
          <w:sz w:val="24"/>
          <w:szCs w:val="24"/>
          <w:lang w:val="et-EE" w:eastAsia="en-US"/>
        </w:rPr>
        <w:t>Teade esitamise alus on planeerimisseadus § 139.</w:t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  <w:bookmarkStart w:id="3" w:name="_Hlk203376584"/>
      <w:bookmarkStart w:id="4" w:name="_Hlk203376584"/>
      <w:bookmarkEnd w:id="4"/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Raim Sarv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aselinnapea/arendusosakonna juhataj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lga Rudomina planeeringuspetsialist olga.rudomina@narva-joesuu.ee 5302 02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3:00Z</dcterms:created>
  <dc:creator>veronika</dc:creator>
  <dc:description/>
  <cp:keywords/>
  <dc:language>en-US</dc:language>
  <cp:lastModifiedBy>Olga Rudomina</cp:lastModifiedBy>
  <cp:lastPrinted>2025-07-14T09:00:00Z</cp:lastPrinted>
  <dcterms:modified xsi:type="dcterms:W3CDTF">2025-07-14T10:05:00Z</dcterms:modified>
  <cp:revision>10</cp:revision>
  <dc:subject/>
  <dc:title>AS Narvatrükk</dc:title>
</cp:coreProperties>
</file>